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n Installation program you can use on your own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freely with no charge, just don't modify it, but otherwise,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y money for the use of this installation program with your ig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uses the same .dat file as 1.0 so no upgarde is necce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fference is that the new install program can add the ig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vent.dat as well as 3rdpart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, just edit the install.dat file and distribute install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at with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in the install.dat file is the name of the igm as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n the install.dat is the name of your igm as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 other stuff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of install.dat file is the command line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.EXE *P -J*O -C*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 will be replaced by the path to ny2008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PLACE ONLY ONE *P IN THE COMMAD LI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O's will be replaced by the users answers to the questions on the n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placed anywhere on the command line, but you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any questions on the next lines as there are *O's (if you use 2 *O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questions on the next two lines) they will be used sequenti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*O the installation program finds is gonna be replaced by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to the question on the first line following the command lin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ppropriate be for the example command lin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onfi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up to 10 command line options and each answer can be 6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e install program does not check for validity of the answe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know what kind they are, and treats them as strings.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have to have maximum of 66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example install.dat file i described her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@F`4ranz's `@B`4ar`%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EXE *P -J*O -C*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onfi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making your IGM's and i hope this helps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